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ПРОЕКТЫ РЕШЕНИЙ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ОДОВОГО ОБЩЕГО СОБРАНИЯ </w:t>
      </w:r>
    </w:p>
    <w:p>
      <w:pPr>
        <w:pStyle w:val="TextBody"/>
        <w:rPr>
          <w:sz w:val="28"/>
        </w:rPr>
      </w:pPr>
      <w:r>
        <w:rPr>
          <w:sz w:val="28"/>
        </w:rPr>
        <w:t>АКЦИОНЕРОВ АО «ЭЛЕКОНД» 2024 ГОД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1 повестки дня собрания: </w:t>
      </w:r>
      <w:r>
        <w:rPr/>
        <w:t>Утверждение годового отчета общества за 2023 год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ормулировка решения по вопросу № 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вестки дня годового общего собрания акционеров АО «Элеконд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Утвердить годовой отчет общества за 2023 год.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2 повестки дня собрания: </w:t>
      </w:r>
      <w:r>
        <w:rPr/>
        <w:t xml:space="preserve">Утверждение годовой бухгалтерской (финансовой) отчетности общества за 2023 год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АО «Элеконд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Утвердить годовую бухгалтерскую (финансовую) отчетность общества за 2023 год.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3 повестки дня собрания: </w:t>
      </w:r>
      <w:r>
        <w:rPr>
          <w:bCs/>
        </w:rPr>
        <w:t>Р</w:t>
      </w:r>
      <w:r>
        <w:rPr/>
        <w:t>аспределение прибыли, в том числе выплата (объявление) дивидендов общества, по результатам 2023 год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и дня годового общего собрания акционеров АО «Элеконд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Распределить прибыль общества по результатам 2023 года в размере 2 555 463 тыс. руб.: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на выплату дивидендов: 0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выплату вознаграждения членам совета директоров: 1 700 тыс. руб.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выплату вознаграждения членам ревизионной комиссии: 700 тыс. руб.;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финансирование капитальных вложений: 903 06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финансирование социальных и других расходов, в том числе на мероприятия                          по коллективному договору: 250 000 тыс. руб.;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в резервный фонд для локализации и ликвидации последствий аварий на опасных производственных объектах и чрезвычайных ситуаций: 400 000 тыс. руб.;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 резерв оборотных средств на обновление запасов: 1 000 00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lang w:eastAsia="zxx" w:bidi="zxx"/>
              </w:rPr>
            </w:pPr>
            <w:r>
              <w:rPr>
                <w:b/>
                <w:color w:val="000000"/>
                <w:spacing w:val="-1"/>
              </w:rPr>
              <w:t>(в соответствии с рекомендациями совета директоров общества от 03.05.2024).</w:t>
            </w:r>
            <w:r>
              <w:rPr>
                <w:b/>
                <w:color w:val="000000"/>
                <w:spacing w:val="4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4"/>
                <w:lang w:eastAsia="zxx" w:bidi="zxx"/>
              </w:rPr>
            </w:pPr>
            <w:r>
              <w:rPr>
                <w:b/>
                <w:bCs/>
                <w:color w:val="000000"/>
                <w:spacing w:val="4"/>
                <w:lang w:eastAsia="zxx" w:bidi="zxx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прос № 4 повестки дня собрания: </w:t>
      </w:r>
      <w:r>
        <w:rPr>
          <w:bCs/>
        </w:rPr>
        <w:t>Избрание членов совета директоров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080"/>
      </w:tblGrid>
      <w:tr>
        <w:trPr>
          <w:trHeight w:val="749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/>
            </w:pPr>
            <w:r>
              <w:rPr>
                <w:szCs w:val="24"/>
              </w:rPr>
              <w:t xml:space="preserve">Формулировка решения по вопросу № 4 </w:t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повестки дня годового общего собрания акционеров АО «Элеконд»:</w:t>
            </w:r>
          </w:p>
        </w:tc>
      </w:tr>
      <w:tr>
        <w:trPr>
          <w:trHeight w:val="59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/>
            </w:pPr>
            <w:r>
              <w:rPr>
                <w:szCs w:val="24"/>
              </w:rPr>
              <w:t>Избрать членами совета директоров общества следующих кандидатов:</w:t>
            </w:r>
          </w:p>
        </w:tc>
      </w:tr>
      <w:tr>
        <w:trPr>
          <w:trHeight w:val="43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>
                <w:szCs w:val="24"/>
              </w:rPr>
            </w:pPr>
            <w:r>
              <w:rPr>
                <w:szCs w:val="24"/>
              </w:rPr>
              <w:t xml:space="preserve">Козлов Михаил Александрович – председатель совета директоров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/>
            </w:pPr>
            <w:r>
              <w:rPr>
                <w:szCs w:val="24"/>
              </w:rPr>
              <w:t>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>
                <w:bCs w:val="false"/>
                <w:szCs w:val="24"/>
              </w:rPr>
            </w:pPr>
            <w:r>
              <w:rPr/>
              <w:t>Наумов Анатолий Федорович – генеральный директор АО «Элеконд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  <w:bCs/>
              </w:rPr>
              <w:t>Степанов Александр Викторович – главный инженер – заместитель генерального директора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>Галанов Сергей Владимирович – начальник службы производства                        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 xml:space="preserve">Качак Валерий Владимирович – директор представительства АО «Элеконд»                   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>в г. Москве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Вопрос № 5 повестки дня собрания: </w:t>
      </w:r>
      <w:r>
        <w:rPr/>
        <w:t>Избрание членов ревизионной комиссии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080"/>
      </w:tblGrid>
      <w:tr>
        <w:trPr>
          <w:trHeight w:val="683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5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естки дня годового общего собрания акционеров АО «Элеконд»: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брать членами ревизионной комиссии общества следующих кандидатов:</w:t>
            </w:r>
          </w:p>
        </w:tc>
      </w:tr>
      <w:tr>
        <w:trPr>
          <w:trHeight w:val="38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брынина Мария Давидовна – главный бухгалтер ООО «Элеконд-Сервис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онов Владимир Владимирович – начальник отдела экономической безопасности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шков Александр Станиславович – начальник бюро анализа хозяйственной деятельности и планирования проектов планово-экономического отдела                      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унина Лада Сергеевна – начальник юридического отдела АО «Элеконд»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карева Наталья Алексеевна – главный бухгалтер ОАО «Комбин»</w:t>
              <w:tab/>
              <w:tab/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b/>
          <w:bCs/>
        </w:rPr>
        <w:t xml:space="preserve">Вопрос № 6 повестки дня собрания: </w:t>
      </w:r>
      <w:r>
        <w:rPr/>
        <w:t>Назначение аудиторской организации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и дня годового общего собрания акционеров АО «Элеконд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бщество с ограниченной ответственностью «Иж-инжиниринг» (Удмуртская Республика, г. Ижевск) аудиторской организацией общества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Вопрос № 7 повестки дня собрания: </w:t>
      </w:r>
      <w:r>
        <w:rPr/>
        <w:t>Принятие решения об участии (членстве) общества                           в некоммерческой организаци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683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7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естки дня годового общего собрания акционеров АО «Элеконд»: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ind w:left="106" w:right="8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ству принять участие в качестве члена в некоммерческой организации    Ассоциация саморегулируемая организация «Строитель» (Удмуртская Республика,              г. Ижевск)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right"/>
        <w:rPr/>
      </w:pPr>
      <w:r>
        <w:rPr/>
        <w:t>Совет директоров АО «Элеконд»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Аакционерное общество «Элекон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pacing w:val="-1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60"/>
      <w:outlineLvl w:val="1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00" w:before="180" w:after="0"/>
      <w:jc w:val="center"/>
      <w:outlineLvl w:val="6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40" w:after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Григорий В.Мухачев</dc:creator>
  <dc:description/>
  <cp:keywords/>
  <dc:language>en-US</dc:language>
  <cp:lastModifiedBy>Беляева Екатерина Николаевна</cp:lastModifiedBy>
  <cp:lastPrinted>2024-04-27T16:01:00Z</cp:lastPrinted>
  <dcterms:modified xsi:type="dcterms:W3CDTF">2024-05-14T06:42:00Z</dcterms:modified>
  <cp:revision>29</cp:revision>
  <dc:subject/>
  <dc:title>ПРОЕТЫ РЕШЕНИЙ ГОДОВОГО ОБЩЕГО СОБРАНИЯ АКЦИОНЕРОВ ОАО «ЭЛЕКОНД»</dc:title>
</cp:coreProperties>
</file>